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, qualificação, endereço e n.º do CPF), por seu advogado infra-assinado, com escritório situado a rua........, nesta cidade, onde recebe intimações e avisos, vêm a presença de V.Exa., com fulcro no art. 312 do Código de Processo Civil, argüir a presente</w:t>
      </w:r>
      <w:r>
        <w:rPr>
          <w:b/>
          <w:bCs/>
          <w:sz w:val="20"/>
          <w:szCs w:val="20"/>
        </w:rPr>
        <w:t xml:space="preserve"> EXCEÇÃO DE IMPEDIMENTO</w:t>
      </w:r>
      <w:r>
        <w:rPr>
          <w:sz w:val="20"/>
          <w:szCs w:val="20"/>
        </w:rPr>
        <w:t>, em vista das seguintes razões de fato e direito: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suplicante figura como réu na ação de ..................,  que lhe move.................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m a devida vênia, vossa excelência encontra-se impedido de funcionar no respectivo processo, pela incidência na hipótese da regra prevista no inciso ... do art. 134 do Código de Processo Civil, considerando-se que......, ocasionando-se, assim, o respectivo impedi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evando-se em conta tal impedimento, e de modo a se evitar nulidade processual, requer-se o acolhimento do presente pedido, para que uma vez observadas as formalidades legais, seja o processo remetido a vosso substituto legal, o que se pede como medida de Direito e de Justiç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cautela, caso não entenda V.Exa., de acolher liminarmente o presente pedido, o suplicante protesta por provar o alegado por todos os meios de provas admitidas pelo direito, impondo-se assim observância ao art. 313 do Código de Processo Civil, com a remessa dos autos ao Tribunal, para decisão, onde com certeza será reconhecido o impedimento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1:00Z</dcterms:created>
  <dc:creator>fabio</dc:creator>
  <dc:description/>
  <cp:keywords/>
  <dc:language>en-US</dc:language>
  <cp:lastModifiedBy>fabio</cp:lastModifiedBy>
  <dcterms:modified xsi:type="dcterms:W3CDTF">2010-10-03T11:41:00Z</dcterms:modified>
  <cp:revision>1</cp:revision>
  <dc:subject/>
  <dc:title>Exmo</dc:title>
</cp:coreProperties>
</file>